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GRAFIK 21-24 lipca </w:t>
        <w:br/>
        <w:t>(od poniedziałku do czwartku)</w:t>
        <w:br/>
        <w:t>Spichlerz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74"/>
        <w:gridCol w:w="2311"/>
        <w:gridCol w:w="2294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/CZA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pa 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pa 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Grupa E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00-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ANIEC/p.MO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.14</w:t>
            </w:r>
          </w:p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WOKAL/p.RAFAŁ </w:t>
              <w:br/>
              <w:t>s.muz.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red"/>
              </w:rPr>
              <w:t>AKTORSKIE/p.SYLWIA s.balet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00-1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 xml:space="preserve">WOKAL/p.RAFAŁ, MONIKA </w:t>
              <w:br/>
              <w:t>s.muz.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  <w:t>12.00-12.45                                                   PRZERWA OBIADOWA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45-13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red"/>
              </w:rPr>
              <w:t>TANIEC/p. PAULINA s.bal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TANIEC/p.MONIKA</w:t>
              <w:br/>
              <w:t>s.14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green"/>
              </w:rPr>
              <w:t xml:space="preserve">FOTO/p.KUBA </w:t>
              <w:br/>
              <w:t>s.muz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45-15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highlight w:val="red"/>
              </w:rPr>
              <w:t>AKTORSKIE/p.SYLWIA</w:t>
              <w:br/>
              <w:t>s.bale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highlight w:val="yellow"/>
              </w:rPr>
              <w:t>TANIEC/p.PAULINA</w:t>
              <w:br/>
              <w:t>s.14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 lipca 9:00-15:45</w:t>
      </w:r>
      <w:r>
        <w:rPr/>
        <w:t xml:space="preserve"> wspólne próby wszystkich grup (Spichlerz)- przerwa obiadowa 12:00-12:45</w:t>
        <w:br/>
      </w:r>
      <w:r>
        <w:rPr>
          <w:b/>
        </w:rPr>
        <w:t>26 lipca</w:t>
      </w:r>
      <w:r>
        <w:rPr/>
        <w:t xml:space="preserve"> DZIEŃ WOLNY</w:t>
        <w:br/>
      </w:r>
      <w:r>
        <w:rPr>
          <w:b/>
        </w:rPr>
        <w:t>27 lipca</w:t>
      </w:r>
      <w:r>
        <w:rPr/>
        <w:t xml:space="preserve"> 9:00 -13:00 wspólne próby (Spichlerz)</w:t>
        <w:br/>
        <w:t xml:space="preserve">               13:00 spektakl finałowy (Scena Staromiejska), po pokazie zapraszamy wszystkich    uczestników oraz rodziców do Spichlerza na pokaz ANIMACJI, którą dzieci stworzyły podczas projektu oraz wręczenie dyplomów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Organizatorzy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de-AT"/>
    </w:rPr>
  </w:style>
  <w:style w:type="character" w:styleId="StopkaZnak">
    <w:name w:val="Stopka Znak"/>
    <w:qFormat/>
    <w:rPr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3:07:00Z</dcterms:created>
  <dc:creator>Your User Name</dc:creator>
  <dc:description/>
  <dc:language>en-US</dc:language>
  <cp:lastModifiedBy>Kowalski Ryszard</cp:lastModifiedBy>
  <dcterms:modified xsi:type="dcterms:W3CDTF">2014-07-20T13:07:00Z</dcterms:modified>
  <cp:revision>2</cp:revision>
  <dc:subject/>
  <dc:title/>
</cp:coreProperties>
</file>